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an Društva sportskih igara učenika za 2025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_Hlk54685061"/>
      <w:bookmarkEnd w:id="0"/>
      <w:r>
        <w:rPr>
          <w:bCs/>
          <w:sz w:val="28"/>
          <w:szCs w:val="28"/>
        </w:rPr>
        <w:t>1.  24. Aquae vivae sportske igre učenika,</w:t>
      </w:r>
    </w:p>
    <w:p>
      <w:pPr>
        <w:pStyle w:val="Normal"/>
        <w:rPr>
          <w:rStyle w:val="StrongEmphasis"/>
          <w:bCs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Bruco -sport i Studo sport,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3. </w:t>
      </w:r>
      <w:r>
        <w:rPr>
          <w:bCs/>
          <w:sz w:val="28"/>
          <w:szCs w:val="28"/>
        </w:rPr>
        <w:t>Finalna natjecanja učenika krapinskih O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Zagorski vogenj za učenike OŠ KZ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Odabir sporta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Igraonica za djecu predškolske dobi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Odlazak na sportska natjecanj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54685061"/>
      <w:bookmarkEnd w:id="1"/>
      <w:r>
        <w:rPr>
          <w:b/>
          <w:sz w:val="28"/>
          <w:szCs w:val="28"/>
        </w:rPr>
        <w:t>Sudionici manifestacije ne snose nikakve troškove, tj. za njih je sve besplatno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majica  Društva sportskih igara učenika,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- bočice za vodu Brenta d.o.o.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prijevoz Presečki grupom d.o.o. 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besplatan ulaz na bazene Aquae vivae d.d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QUAE VIVAE </w:t>
      </w:r>
      <w:r>
        <w:rPr>
          <w:b/>
          <w:i/>
          <w:sz w:val="28"/>
          <w:szCs w:val="28"/>
          <w:u w:val="single"/>
        </w:rPr>
        <w:t>SPORTSKE IGRE UČENIKA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Napomena: </w:t>
      </w:r>
      <w:r>
        <w:rPr>
          <w:color w:val="0000FF"/>
          <w:sz w:val="28"/>
          <w:szCs w:val="28"/>
        </w:rPr>
        <w:t xml:space="preserve">Iz svih Centara natjecanja 3 (tri) dana </w:t>
      </w:r>
      <w:r>
        <w:rPr>
          <w:b/>
          <w:color w:val="FF0000"/>
          <w:sz w:val="28"/>
          <w:szCs w:val="28"/>
        </w:rPr>
        <w:t>na završnicu putuje 500 učenika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što ukupno </w:t>
      </w:r>
      <w:r>
        <w:rPr>
          <w:color w:val="FF0000"/>
          <w:sz w:val="28"/>
          <w:szCs w:val="28"/>
        </w:rPr>
        <w:t xml:space="preserve">u </w:t>
      </w:r>
      <w:r>
        <w:rPr>
          <w:b/>
          <w:color w:val="FF0000"/>
          <w:sz w:val="28"/>
          <w:szCs w:val="28"/>
        </w:rPr>
        <w:t>tri dana iznosi – 1500 učenika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Broj putnika iz svakog Centra natjecanja ovisi o broju prijavljenih natjecatelja u tom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Centru natjecanja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 (3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PRVOPLASIRANE EKIPE ILI POJEDINCI U POJEDINAČNIM SPORTOVIMA TRADICIONALNO DOBIVAJU </w:t>
      </w:r>
      <w:r>
        <w:rPr>
          <w:color w:val="FF0000"/>
          <w:sz w:val="28"/>
          <w:szCs w:val="28"/>
        </w:rPr>
        <w:t>MEDALJE i POKAL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IJAVE od 5.5. do 30.6.2025. - </w:t>
      </w:r>
      <w:r>
        <w:rPr>
          <w:sz w:val="28"/>
          <w:szCs w:val="28"/>
        </w:rPr>
        <w:t xml:space="preserve">sve zainteresirane osnovnoškolce i srednjoškolce  obavijestiti ćemo o hvalevrijednoj manifestaciji </w:t>
      </w:r>
      <w:r>
        <w:rPr>
          <w:b/>
          <w:color w:val="0000FF"/>
          <w:sz w:val="28"/>
          <w:szCs w:val="28"/>
        </w:rPr>
        <w:t>SPORTSKIH IGARA UČENIKA 2025.</w:t>
      </w:r>
      <w:r>
        <w:rPr>
          <w:sz w:val="28"/>
          <w:szCs w:val="28"/>
        </w:rPr>
        <w:t xml:space="preserve"> putem </w:t>
      </w:r>
      <w:r>
        <w:rPr>
          <w:b/>
          <w:color w:val="0000FF"/>
          <w:sz w:val="28"/>
          <w:szCs w:val="28"/>
        </w:rPr>
        <w:t>RADIO KAJA, PISANIH MEDIJA, WEB stranice Društva sportskih igara učenika te letaka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koje će dobiti u školi kao i plakata koji će biti izvješeni u školi te svim većim mjestima našeg lijepog Hrvatskog zagorja, a prijavljivat će se na web stranici Društva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tjecateljski sportovi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XXIV. AQUAE VIVAE SPORTSKIH IGARA 2025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00"/>
        <w:gridCol w:w="1959"/>
        <w:gridCol w:w="1336"/>
        <w:gridCol w:w="1336"/>
        <w:gridCol w:w="1336"/>
        <w:gridCol w:w="1336"/>
      </w:tblGrid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_Hlk104062500"/>
            <w:bookmarkEnd w:id="2"/>
            <w:r>
              <w:rPr>
                <w:color w:val="000000"/>
                <w:sz w:val="28"/>
                <w:szCs w:val="28"/>
              </w:rPr>
              <w:t>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ax. igrač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konkurenci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kategori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kategori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. kategori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kategorija</w:t>
            </w:r>
          </w:p>
        </w:tc>
      </w:tr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DMIN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ženska i muš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 i mlađi</w:t>
            </w:r>
          </w:p>
        </w:tc>
      </w:tr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CIKLIZ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ženska i muš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2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 i mlađi</w:t>
            </w:r>
          </w:p>
        </w:tc>
      </w:tr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ženska i muš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2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 i mlađi</w:t>
            </w:r>
          </w:p>
        </w:tc>
      </w:tr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UT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uš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2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 i mlađi</w:t>
            </w:r>
          </w:p>
        </w:tc>
      </w:tr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NOGO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ženska i muš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2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 i mlađi</w:t>
            </w:r>
          </w:p>
        </w:tc>
      </w:tr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ANIČ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ješovi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3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 i mlađi</w:t>
            </w:r>
          </w:p>
        </w:tc>
      </w:tr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GRE NA V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ženska i muš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2013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2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 i mlađi</w:t>
            </w:r>
          </w:p>
        </w:tc>
      </w:tr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DBOJKA NA PARKE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žensk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2012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 i mlađi</w:t>
            </w:r>
          </w:p>
        </w:tc>
      </w:tr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UKO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ženska i muš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 i mlađi</w:t>
            </w:r>
          </w:p>
        </w:tc>
      </w:tr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TOLNI T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ženska i muš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2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 i mlađi</w:t>
            </w:r>
          </w:p>
        </w:tc>
      </w:tr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Š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ženska i muš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2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 i mlađi</w:t>
            </w:r>
          </w:p>
        </w:tc>
      </w:tr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ženska i muš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2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 i mlađi</w:t>
            </w:r>
          </w:p>
        </w:tc>
      </w:tr>
      <w:tr>
        <w:trPr>
          <w:trHeight w:val="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LIČNA KOŠA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ženska i muš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2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9. i mla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 i mlađi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CENTRI NATJECANJA: Krapina, Marija Bistrica, Gornja Stubica, Pregrada i Zabok. </w: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VEČANO  OTVARANJE SPORTSKIH IGARA 2025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4.6.2025. u sportskoj dvorani SŠ Krapina s početkom u 9:30 sati.</w:t>
      </w:r>
    </w:p>
    <w:p>
      <w:pPr>
        <w:pStyle w:val="Normal"/>
        <w:rPr/>
      </w:pPr>
      <w:r>
        <w:rPr>
          <w:b/>
          <w:sz w:val="28"/>
          <w:szCs w:val="28"/>
        </w:rPr>
        <w:t>Gosti natjecanja na svečanom otvaranju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Dječji vrtić:</w:t>
      </w:r>
      <w:r>
        <w:rPr>
          <w:sz w:val="28"/>
          <w:szCs w:val="28"/>
        </w:rPr>
        <w:t xml:space="preserve"> Bedekovčina, Gustav Krklec Krapina, Konjščina, Maslačak Krapinske Toplice, Sveti Križ Začretje, Škrinjica, Radoboj, Zipkica Zabok, Gornje Jesenje i Zlatni dani Zlatar Bistric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RADSKA NATJECANJA: 24.6. – 4.7.2025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CENTRI NATJECANJA (mjesta u kojima će biti organizirana gradska natjecanja): Krapina, Marija Bistrica, Gornja Stubica, Pregrada i Zabok. </w: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UPANIJSKA ZAVRŠNA NATJECANJA U KRAPINSKIM TOPLICAMA 7.– 9.2025.</w:t>
      </w:r>
    </w:p>
    <w:p>
      <w:pPr>
        <w:pStyle w:val="Normal"/>
        <w:rPr/>
      </w:pPr>
      <w:r>
        <w:rPr>
          <w:sz w:val="28"/>
          <w:szCs w:val="28"/>
        </w:rPr>
        <w:t xml:space="preserve">Svi pobjednici CENTARA NATJECANJA dolaze 3 dana u Krapinske Toplice gdje će biti završnica natjecanja po uzrasnim kategorijama i osigurane BESPLATNE ULAZNICE za bazene kupališta </w:t>
      </w:r>
      <w:r>
        <w:rPr>
          <w:b/>
          <w:color w:val="0000FF"/>
          <w:sz w:val="28"/>
          <w:szCs w:val="28"/>
        </w:rPr>
        <w:t>AQUAE VIVAE d.d.</w:t>
      </w:r>
      <w:r>
        <w:rPr>
          <w:sz w:val="28"/>
          <w:szCs w:val="28"/>
        </w:rPr>
        <w:t>. Broj skupina će se odrediti prema broju prijavljenih natjecatelja po određenim mjestima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LAN ZAVRŠNOG ŽUPANIJSKOG NATJECANJA U  KRAPINSKIM TOPLICAMA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DAN - razigravanje po skupinama i sportska škol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futsal, rukomet i badminton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DAN– razigravanje po skupinama i sportska škola</w:t>
      </w:r>
    </w:p>
    <w:p>
      <w:pPr>
        <w:pStyle w:val="Normal"/>
        <w:jc w:val="both"/>
        <w:rPr/>
      </w:pPr>
      <w:r>
        <w:rPr>
          <w:sz w:val="28"/>
          <w:szCs w:val="28"/>
        </w:rPr>
        <w:t>- futsal, odbojka na pijesku, tenis i  rukomet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DAN– finalna natjecanja i sportska ško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utsal,  rukomet, ulična košarka, odbojka na pijes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EČANO ZATVARANJE  ŽUPANIJSKOG DJELA IGARA </w:t>
      </w:r>
    </w:p>
    <w:p>
      <w:pPr>
        <w:pStyle w:val="Normal"/>
        <w:rPr/>
      </w:pPr>
      <w:r>
        <w:rPr>
          <w:sz w:val="28"/>
          <w:szCs w:val="28"/>
        </w:rPr>
        <w:t>Podjela pokala, medalja, zajedničko snimanje i fotografiranj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4472C4"/>
          <w:sz w:val="28"/>
          <w:szCs w:val="28"/>
          <w:u w:val="single"/>
        </w:rPr>
      </w:pPr>
      <w:r>
        <w:rPr>
          <w:b/>
          <w:i/>
          <w:iCs/>
          <w:color w:val="4472C4"/>
          <w:sz w:val="28"/>
          <w:szCs w:val="28"/>
          <w:u w:val="single"/>
        </w:rPr>
        <w:t>1. Aquae vivae sportske igre učenik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vi dio ljetne manifestacije održava se u Centrima natjecanja. Na Veliku županijsku završnicu u Krapinske Toplice putuje djeca s područja cijele KZŽ. Pravo sudjelovanja na Velikoj županijskoj završnici imaju najbolje ekipe s održanih izlučnih natjecanja u Centrima natjecanja.</w:t>
      </w:r>
    </w:p>
    <w:p>
      <w:pPr>
        <w:pStyle w:val="Normal"/>
        <w:rPr>
          <w:b/>
          <w:b/>
          <w:bCs/>
          <w:i/>
          <w:i/>
          <w:iCs/>
          <w:color w:val="4472C4"/>
          <w:sz w:val="28"/>
          <w:szCs w:val="28"/>
          <w:u w:val="single"/>
        </w:rPr>
      </w:pPr>
      <w:r>
        <w:rPr>
          <w:b/>
          <w:bCs/>
          <w:i/>
          <w:iCs/>
          <w:color w:val="4472C4"/>
          <w:sz w:val="28"/>
          <w:szCs w:val="28"/>
          <w:u w:val="single"/>
        </w:rPr>
      </w:r>
    </w:p>
    <w:p>
      <w:pPr>
        <w:pStyle w:val="Normal"/>
        <w:rPr>
          <w:rStyle w:val="StrongEmphasis"/>
          <w:b w:val="false"/>
          <w:b w:val="false"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  <w:t>2. Bruco -sport i Studo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ifestacija namijenjena brucošima Veleučilišta Hrvatsko-zagorje Krapina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projektu Veleučilišta Hrvatsko zagorje Krapina smo suorganizatori projekta Bruc-sport, Studo sports i sportskih natjecanja studenata. Bruc-sport i Studo-sport su projekti gdje se studenti u prvom dijelu bave sportom, a kasnije kartaju belu, igraju električni pikado i druže se u jednoj opuštenoj atmosferi na Planinarskom domu Strahinjčica gdje imaju osiguran smještaj. Sportska natjecanja studenata za vrijeme zimskog ispitnog roka u košarci i futsalu na male golove. U košarci ekipa broji 4 natjecatelja i u futsalu ekipa broji 4 natjecatel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  <w:u w:val="single"/>
        </w:rPr>
      </w:pPr>
      <w:r>
        <w:rPr>
          <w:rFonts w:cs="Times New Roman"/>
          <w:b/>
          <w:i/>
          <w:color w:val="4472C4"/>
          <w:sz w:val="28"/>
          <w:szCs w:val="28"/>
          <w:u w:val="single"/>
        </w:rPr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  <w:t xml:space="preserve">3. </w:t>
      </w:r>
      <w:r>
        <w:rPr>
          <w:b/>
          <w:color w:val="4472C4"/>
          <w:sz w:val="28"/>
          <w:szCs w:val="28"/>
          <w:u w:val="single"/>
        </w:rPr>
        <w:t>Finalna natjecanja učenika krapinskih O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jecanja će se održati u Krap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na natjecanja u nogometi i zagorskom vognju za učenike osnovnih škola grada Krapine.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4. Zagorski vogenj za učenike osnovnih škola Krapinsko-zagorske županije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gorski vogenj </w:t>
      </w:r>
      <w:r>
        <w:rPr>
          <w:rFonts w:cs="Times New Roman" w:ascii="Times New Roman" w:hAnsi="Times New Roman"/>
          <w:sz w:val="28"/>
          <w:szCs w:val="28"/>
        </w:rPr>
        <w:t>je igra koju je kombinacija rukometa i graničara. Zagorski vogenj je osmišljen da učenici od I. -IV. razreda ne uče krive strukture pokreta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rojekt planiramo raspisati Javni natječaj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ć unaprijed su nam se javile škole u kojima smo prošle godine proveli projekt: OŠ Gornje Jesenje, OŠ Ljudevit Gaj Krapina, OŠ Mače, OŠ Lijepa naša Tuhelj, PŠ Donja Šemnica, OŠ Janka Leskovara Pregrada i OŠ Augusta Cesarca Krapina.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/>
          <w:b/>
          <w:color w:val="4472C4"/>
          <w:sz w:val="28"/>
          <w:szCs w:val="28"/>
        </w:rPr>
      </w:r>
    </w:p>
    <w:p>
      <w:pPr>
        <w:pStyle w:val="Normal"/>
        <w:rPr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5. Odabir sporta</w:t>
      </w:r>
    </w:p>
    <w:p>
      <w:pPr>
        <w:pStyle w:val="Normal"/>
        <w:rPr>
          <w:sz w:val="28"/>
          <w:szCs w:val="28"/>
        </w:rPr>
      </w:pPr>
      <w:bookmarkStart w:id="3" w:name="_Hlk510818732"/>
      <w:bookmarkEnd w:id="3"/>
      <w:r>
        <w:rPr>
          <w:sz w:val="28"/>
          <w:szCs w:val="28"/>
        </w:rPr>
        <w:t>U suradnji s Hrvatskim olimpijskim odborom te Športskom zajednicom Krapinsko-zagorske županije organizirat ćemo projekt Odabir sporta. Odabir sporta odvijat će se tijekom projekta Zagorskog vognja i ljetnog dijela manifestacije.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  <w:bookmarkStart w:id="4" w:name="_Hlk510818732"/>
      <w:bookmarkStart w:id="5" w:name="_Hlk510818732"/>
      <w:bookmarkEnd w:id="5"/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6. Igraonica za djecu predškolske do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uradnji sa Sportskim društvom Kukuriku organizirat ćemo igraonicu za djecu predškolske dobi u Osnovnoj školi „Ljudevit Gaj“ Krapina.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7. Odlazak na sportska natjec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irani odlazak djeca na značajnija sportska natjecanja s ciljem učenjem lijepom ponašanju fair play na tribinama i na putu do sportskih boriliš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Tajnik Društva Sportskih igara učenika:       Predsjednik Društva Sportskih igara učenika:</w:t>
      </w: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>Radovan Cesarec, mag. cin.</w:t>
      </w:r>
      <w:r>
        <w:rPr>
          <w:iCs/>
          <w:sz w:val="28"/>
          <w:szCs w:val="28"/>
        </w:rPr>
        <w:t xml:space="preserve">                                                Nenad Sikirica, mag. ing. el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/>
    </w:pPr>
    <w:r>
      <w:rPr>
        <w:b/>
        <w:color w:val="0000FF"/>
      </w:rPr>
      <w:t xml:space="preserve">REKREACIJOM DO ZDRAVLJA I PROTIV DROGE  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44"/>
        <w:szCs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730</wp:posOffset>
          </wp:positionH>
          <wp:positionV relativeFrom="paragraph">
            <wp:posOffset>-325755</wp:posOffset>
          </wp:positionV>
          <wp:extent cx="942975" cy="95250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44"/>
        <w:szCs w:val="44"/>
      </w:rPr>
      <w:t xml:space="preserve">                            </w:t>
    </w:r>
    <w:r>
      <w:rPr>
        <w:b/>
        <w:color w:val="0000FF"/>
        <w:sz w:val="44"/>
        <w:szCs w:val="44"/>
      </w:rPr>
      <w:t>Društvo sportskih igara učenika</w:t>
    </w:r>
  </w:p>
  <w:p>
    <w:pPr>
      <w:pStyle w:val="Bezproreda"/>
      <w:jc w:val="right"/>
      <w:rPr>
        <w:bCs/>
        <w:color w:val="FF0000"/>
      </w:rPr>
    </w:pPr>
    <w:r>
      <w:rPr>
        <w:b/>
        <w:color w:val="FF0000"/>
        <w:sz w:val="28"/>
        <w:szCs w:val="28"/>
      </w:rPr>
      <w:t xml:space="preserve">Projekt verificiran u Ministarstvu znanosti obrazovanja i sporta RH </w:t>
    </w:r>
    <w:r>
      <w:rPr>
        <w:rFonts w:cs="Times New Roman" w:ascii="Times New Roman" w:hAnsi="Times New Roman"/>
        <w:b/>
        <w:color w:val="FF0000"/>
      </w:rPr>
      <w:t xml:space="preserve">                 </w:t>
    </w:r>
  </w:p>
  <w:p>
    <w:pPr>
      <w:pStyle w:val="Header"/>
      <w:rPr>
        <w:bCs/>
        <w:color w:val="FF0000"/>
      </w:rPr>
    </w:pPr>
    <w:r>
      <w:rPr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b/>
      <w:bCs/>
      <w:color w:val="FF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0:20:00Z</dcterms:created>
  <dc:creator>Radovan</dc:creator>
  <dc:description/>
  <cp:keywords/>
  <dc:language>en-US</dc:language>
  <cp:lastModifiedBy>Radovan Cesarec</cp:lastModifiedBy>
  <cp:lastPrinted>2020-11-03T08:26:00Z</cp:lastPrinted>
  <dcterms:modified xsi:type="dcterms:W3CDTF">2024-07-14T09:37:00Z</dcterms:modified>
  <cp:revision>204</cp:revision>
  <dc:subject/>
  <dc:title>www</dc:title>
</cp:coreProperties>
</file>